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KANUN TANAH NEGAR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BORANG 12 D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(SEKSYEN 204A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PERMOHONAN BAGI PENYERAHAN DAN PEMINDAHAN-MILIK SEMULA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Kepada Pentadbir Tanah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Daerah Pengkalan Hulu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*Saya/Kami ................................................................................................................ dari ............................................................................................................................. pemilik tanah/tanah-tanah yang dijadualkan di bawah, dengan ini memohon bagi kelulusan penyerahan lot-lot saya/kami dengan syarat terkandung itu dipindahmilik semula kepada saya/kami dengan segera di bawah hakmilik berkelayakan dalam unit-unit yang berlainan sebagaimana yang ditunjukkan dalam pelan yang dilampirkan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Dalam pelan yang disebutkan, sempadan-sempadan lot yang ada sebagaimana dijadualkan, ditunjukkan dengan warna hitam, dan sempadan-sempadan unit-unit baru dicadangkan, berlainan dari yang lama, ditunjukkan dalam warna merah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2. Sebagaimana diwajibkan oleh seksyen 204D, maka dengan ini *saya/kami kemukakan :-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(a)</w:t>
        <w:tab/>
        <w:t>Yuran yang ditentukan sebanyak RM 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(b)</w:t>
        <w:tab/>
        <w:t>Suatu surat keizinan daripada orang-orang yang berikut :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>(i)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>(ii)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(c)</w:t>
        <w:tab/>
        <w:t>*Dokumen/dokumen-dokumen hakmilik keluaran kepada tanah/tanah-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tanah berikut :-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(d)</w:t>
        <w:tab/>
        <w:t>*Kenyataan bersumpah di bawah seksyen 240D(2)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Bertarikh .........................haribulan .............................. tahun 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ab/>
        <w:tab/>
        <w:tab/>
        <w:tab/>
        <w:tab/>
        <w:tab/>
        <w:tab/>
        <w:t>(Tandatangan Pemilik)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JADUAL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2464"/>
        <w:gridCol w:w="19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>Daera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>*Bandar/Pekan/Muk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>Keterangan dan No. Hakmi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>No. Lot/No. P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  <w:t>Luas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lang w:val="sv-SE"/>
              </w:rPr>
            </w:pPr>
            <w:r>
              <w:rPr>
                <w:rFonts w:cs="Georgia" w:ascii="Georgia" w:hAnsi="Georgia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sz w:val="20"/>
          <w:szCs w:val="20"/>
          <w:lang w:val="sv-SE"/>
        </w:rPr>
      </w:pPr>
      <w:r>
        <w:rPr>
          <w:rFonts w:cs="Georgia" w:ascii="Georgia" w:hAnsi="Georgia"/>
          <w:i/>
          <w:iCs/>
          <w:sz w:val="20"/>
          <w:szCs w:val="20"/>
          <w:lang w:val="sv-SE"/>
        </w:rPr>
        <w:t>*Potong sebagaimana yang sesuai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sz w:val="20"/>
          <w:szCs w:val="20"/>
          <w:lang w:val="sv-SE" w:eastAsia="en-US"/>
        </w:rPr>
      </w:pPr>
      <w:r>
        <w:rPr>
          <w:rFonts w:cs="Georgia" w:ascii="Georgia" w:hAnsi="Georgia"/>
          <w:i/>
          <w:iCs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46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sv-SE"/>
        </w:rPr>
      </w:pPr>
      <w:r>
        <w:rPr>
          <w:rFonts w:cs="Georgia" w:ascii="Georgia" w:hAnsi="Georgia"/>
          <w:b/>
          <w:bCs/>
          <w:lang w:val="sv-SE"/>
        </w:rPr>
        <w:t>Untuk Kegunaan Pejabat Sahaja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(A)</w:t>
        <w:tab/>
        <w:t>Sewa dibayar bagi tahun semasa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  <w:tab/>
        <w:tab/>
        <w:tab/>
        <w:tab/>
        <w:tab/>
        <w:t>(Pentadbir Tanah)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  <w:tab/>
        <w:tab/>
        <w:tab/>
        <w:tab/>
        <w:tab/>
        <w:t>Daerah Pengkalan Hulu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(B)</w:t>
        <w:tab/>
        <w:t>Penyerahan diluluskan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Bertarikh ……………….. haribulan ……………………….tahun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  <w:tab/>
        <w:tab/>
        <w:tab/>
        <w:tab/>
        <w:t xml:space="preserve">  (Pengarah/Pentadbir Tanah)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s-VE" w:eastAsia="en-US"/>
        </w:rPr>
      </w:pPr>
      <w:r>
        <w:rPr>
          <w:rFonts w:cs="Georgia" w:ascii="Georgia" w:hAnsi="Georgia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*Potong sebagaimana yang sesu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*Potong sebagaimana yang sesu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 xml:space="preserve">HURAIAN – Keizinan secara bertulis hádala dikehendaki daripada tiap-tiap orang </w: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es-VE"/>
        </w:rPr>
        <w:tab/>
      </w:r>
      <w:r>
        <w:rPr>
          <w:rFonts w:cs="Georgia" w:ascii="Georgia" w:hAnsi="Georgia"/>
          <w:lang w:val="sv-SE"/>
        </w:rPr>
        <w:t>(i)</w:t>
        <w:tab/>
        <w:t xml:space="preserve">Yang berhak mendapat faedah dari lien atas mana-mana tanah atau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mana-mana bahagian darinya.</w:t>
      </w:r>
    </w:p>
    <w:p>
      <w:pPr>
        <w:pStyle w:val="Normal"/>
        <w:spacing w:lineRule="auto" w:line="36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>(ii)</w:t>
        <w:tab/>
        <w:t xml:space="preserve">Yang mempunyai tuntutan yang dilindungi oleh kaveat yang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melibatkan mana-mana tanah atau bahagian dariny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49:00Z</dcterms:created>
  <dc:creator>ABU</dc:creator>
  <dc:description/>
  <cp:keywords/>
  <dc:language>en-US</dc:language>
  <cp:lastModifiedBy>ABU</cp:lastModifiedBy>
  <dcterms:modified xsi:type="dcterms:W3CDTF">2007-07-26T04:27:00Z</dcterms:modified>
  <cp:revision>2</cp:revision>
  <dc:subject/>
  <dc:title>KANUN TANAH NEGARA</dc:title>
</cp:coreProperties>
</file>